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азырского сельского поселения Выселковского района» (далее –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</w:rPr>
            </w:pPr>
            <w:r>
              <w:rPr>
                <w:sz w:val="28"/>
              </w:rPr>
              <w:t>Федеральный закон от 6 октября 2003г.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Федеральный Закон от 2 августа 1995 г. N 122-ФЗ «О социальном обслуживании граждан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 w:eastAsia="en-US"/>
              </w:rPr>
              <w:t xml:space="preserve">пожилого  возраста  и инвалидов»;     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. 4 ст. 7</w:t>
              </w:r>
            </w:hyperlink>
            <w:r>
              <w:rPr>
                <w:sz w:val="28"/>
                <w:szCs w:val="28"/>
              </w:rPr>
              <w:t xml:space="preserve"> Федерального закона от 15 декабря 2001 года № 166-ФЗ «О государственном пенсионном обеспечении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здание условий для улучшения качества жизни граждан пожилого возраст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ополнительное материальное обеспечение лиц, замещающих муниципальные должности муници-пальной служ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лаготворительная, организационная и культурно-массовая работа среди социально незащищенных категорий населения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финансирования выплаты доплаты к пенсии лицам, замещавшим муниципальные должности и должности муниципальной службы Газырского сельского поселения Выселковского района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казание адресной социальной поддержки граж-данам пожил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детям из малоимущих семей и семей, находящих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димости), различ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ть широкое гражданское участие в реализации муниципальных программ и прое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сленность граждан, получивших доплаты к пенсии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численность граждан, получивших адресную социальную поддержку;</w:t>
            </w:r>
          </w:p>
          <w:p>
            <w:pPr>
              <w:pStyle w:val="Normal"/>
              <w:ind w:left="11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количество общественных организаций, полу-чивших социальную поддержк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ительное материальное обеспечение лиц, замещающих муниципальные должности муници-пальной службы администрации поселения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ое обеспечение и иные выплаты населе-нию поселения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циальная поддержка старшего поколения, ветеранов и инвалидов, иных категорий граждан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b/>
                <w:sz w:val="28"/>
                <w:szCs w:val="28"/>
              </w:rPr>
              <w:t xml:space="preserve"> 833,8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– 244,6 тыс. рублей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8 год – 294,6 тыс. 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294,6 тыс. рубле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е инвалидов и других социально незащищенных групп населения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, определяет государственную политику в области социальной защиты инвалидов и других социально незащищенных групп населения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соответствии с действующим законодательством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муниципального бюджета. Администрацией и Советом Газырского сельского поселения Выселковского района принято решение утвердить Положение о порядке предоставления дополнительного материального обеспечения лицам, замещавшим выборные муниципальные должности и должности муниципальной службы, а также разработать муниципальную программу, предусматривающую реализацию это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социально незащищенным категориям граждан, повысить уровень их благосостояния, ослабить социальную напряженность среди этой категор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создание условий для улучшения качества жизни граждан пожилого возраста в Газырском сельском поселении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дополнительное материальное обеспечение лиц, замещающих муниципальные должности муниципальной службы в Газырском сельском поселении Выселко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дополнительной меры поддержки и социальной помощи вне зависимости от наличия в федеральных и региональных законах положений, устанавливающих указанное пра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творительная, организационная и культурно-массовая работа среди социально незащищенных категорий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  <w:lang w:val="en-US" w:eastAsia="en-US"/>
        </w:rPr>
        <w:t>оказание адресной социальной поддержки гражданам пож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озрас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иоритетности оказания адресной социальной помощи малоимущим, социально незащищенным категориям населения, гражданам, оказавшимся в трудной жизненной ситуации, семьям с детьми-инвалидами, детям из малоимущих семей и семей, находящих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адресной социальной помощи в виде денежных выплат, натурального обеспечения (продукты питания, одежда, товары первой необходимости), различных услуг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финансирования выплаты доплаты к пенсии лицам, замещавшим муниципальные должности и должности муниципальной службы Газырского сельского поселения Выселк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940"/>
        <w:gridCol w:w="900"/>
        <w:gridCol w:w="776"/>
        <w:gridCol w:w="776"/>
        <w:gridCol w:w="776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-зации Программы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полнительное материальное обеспечение лиц, замещающих муниципальные должности муниципальной службы администрации Газырского сельского поселения Выселковского район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численность граждан получивших доплаты к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оциальное обеспечение и иные выплаты населению Граждан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 количество выплат гражданам, оказавшимся в трудном материальном положении, и получившим адресную материальную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Социальная поддержка старшего поколения, ветеранов и инвалидов, иных категорий граждан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количество мероприятий для социально незащищен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-при-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Поддержка обще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:</w:t>
            </w:r>
            <w:r>
              <w:rPr>
                <w:color w:val="000000"/>
                <w:lang w:val="en-US" w:eastAsia="en-US"/>
              </w:rPr>
              <w:t xml:space="preserve"> количество подписчиков, получивших льготную подписку на «Власть Советов» через районный Совет вете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населения Газырского сельского поселения Выселк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ется в 2018-2020 год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«Социальная поддержка населения Газырского сельского поселения Выселковского района» за счет средств бюджета поселения составит </w:t>
      </w:r>
      <w:r>
        <w:rPr>
          <w:b/>
          <w:sz w:val="28"/>
          <w:szCs w:val="28"/>
        </w:rPr>
        <w:t>833,8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24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9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94,6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Style131"/>
        <w:widowControl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</w:t>
      </w:r>
    </w:p>
    <w:p>
      <w:pPr>
        <w:pStyle w:val="Normal"/>
        <w:autoSpaceDE w:val="false"/>
        <w:spacing w:lineRule="exact" w:line="278"/>
        <w:ind w:left="72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исполнителей, участников Программы</w:t>
      </w:r>
    </w:p>
    <w:p>
      <w:pPr>
        <w:pStyle w:val="Normal"/>
        <w:ind w:firstLine="709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Программы является администрация </w:t>
      </w:r>
      <w:r>
        <w:rPr>
          <w:rFonts w:cs="Calibri"/>
          <w:sz w:val="28"/>
          <w:szCs w:val="28"/>
        </w:rPr>
        <w:t>Газырского</w:t>
      </w:r>
      <w:r>
        <w:rPr>
          <w:sz w:val="28"/>
          <w:szCs w:val="28"/>
          <w:lang w:eastAsia="en-US"/>
        </w:rPr>
        <w:t xml:space="preserve"> сельского поселения Выселковского района, которая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ет разработку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соисполнителей и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2" w:name="sub_10491"/>
      <w:bookmarkEnd w:id="2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существляет реализацию мероприяти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" w:name="sub_10491"/>
      <w:bookmarkStart w:id="4" w:name="sub_10492"/>
      <w:bookmarkEnd w:id="3"/>
      <w:bookmarkEnd w:id="4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Программы в части мероприяти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5" w:name="sub_10492"/>
      <w:bookmarkStart w:id="6" w:name="sub_10493"/>
      <w:bookmarkEnd w:id="5"/>
      <w:bookmarkEnd w:id="6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rFonts w:cs="Calibri"/>
          <w:sz w:val="28"/>
          <w:szCs w:val="28"/>
        </w:rPr>
        <w:t>Газырского</w:t>
      </w:r>
      <w:r>
        <w:rPr>
          <w:kern w:val="2"/>
          <w:sz w:val="28"/>
          <w:szCs w:val="28"/>
        </w:rPr>
        <w:t xml:space="preserve"> сельского поселения Выселковского района;</w:t>
      </w:r>
    </w:p>
    <w:p>
      <w:pPr>
        <w:pStyle w:val="Normal"/>
        <w:ind w:firstLine="709"/>
        <w:jc w:val="both"/>
        <w:rPr/>
      </w:pPr>
      <w:bookmarkStart w:id="7" w:name="sub_10493"/>
      <w:bookmarkStart w:id="8" w:name="sub_10495"/>
      <w:bookmarkEnd w:id="7"/>
      <w:bookmarkEnd w:id="8"/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10495"/>
      <w:bookmarkStart w:id="10" w:name="sub_10495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Н.Е. Алексан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Социальная поддержка населения </w:t>
      </w:r>
    </w:p>
    <w:p>
      <w:pPr>
        <w:pStyle w:val="Normal"/>
        <w:jc w:val="right"/>
        <w:rPr/>
      </w:pPr>
      <w:r>
        <w:rPr/>
        <w:t>Газы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Выселк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азырского сельского поселения Выселковского района» на 2018-2020 годы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76"/>
        <w:gridCol w:w="1276"/>
        <w:gridCol w:w="756"/>
        <w:gridCol w:w="756"/>
        <w:gridCol w:w="8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 тыс. руб.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материальное обеспече-ние лиц, замещающих муниципальные должности муниципальной службы адми-нистрации Газырского сельского поселе-ния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поддержка старшего поколе-ния, ветеранов и инвалидов, иных катего-рий граждан Газырского сельского посе-ления Выселк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 для старшего поколения, ветеранов и инвалидов, иных категорий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зданий пандусами, кнопками вы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04" TargetMode="External"/><Relationship Id="rId3" Type="http://schemas.openxmlformats.org/officeDocument/2006/relationships/hyperlink" Target="consultantplus://offline/ref=868462D82D3C7F1187722AD8396259A5ABBD39EFF2E1C062F922ACC229F149626C0FD076F1B174X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work</cp:lastModifiedBy>
  <cp:lastPrinted>2018-02-26T16:48:00Z</cp:lastPrinted>
  <dcterms:modified xsi:type="dcterms:W3CDTF">2018-02-26T13:51:00Z</dcterms:modified>
  <cp:revision>65</cp:revision>
  <dc:subject/>
  <dc:title>АДМИНИСТРАЦИЯ ЕЛИЗАВЕТИНСКОГО СЕЛЬСКОГО ПОСЕЛЕНИЯ</dc:title>
</cp:coreProperties>
</file>